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sumarios iniciados el año anterior en el Hospital “Felipe A. Fossati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sta la fecha no se informó de la finalización 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plazos legales normales para la ejecución de un sumario se encuentran ampliamente venc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no estar resueltos los sumarios, no se deja en claro la situación del personal en cuestión y se sigue generando dudas sobre la actuación y desempeño 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uración excedida de los sumarios conlleva un gasto inútil, porque en casos, como el del farmacéutico, se abonan dos salarios por un solo desempeño de tare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l Hospital “Dr. Felipe A. Fossati” comuniqu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 este Cuerp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stado de los sumarios realizados al farmacéutico y personal de mantenimiento del nosocom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os mismos no han sido resueltos, las causas por las que no se arribó a un dictame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l costo de los sumarios en cuanto al pago de haberes a personal que no se encuentra prestando servicio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3:00Z</dcterms:created>
  <dc:creator>HONORABLE CONCEJO DELIBERANTE</dc:creator>
  <dc:description/>
  <dc:language>en-US</dc:language>
  <cp:lastModifiedBy>HCD</cp:lastModifiedBy>
  <dcterms:modified xsi:type="dcterms:W3CDTF">2005-05-09T12:53:00Z</dcterms:modified>
  <cp:revision>2</cp:revision>
  <dc:subject/>
  <dc:title>                  </dc:title>
</cp:coreProperties>
</file>